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ТОПЧИХИНСКОГО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4"/>
          <w:sz w:val="24"/>
          <w:szCs w:val="28"/>
        </w:rPr>
      </w:pPr>
      <w:r>
        <w:rPr>
          <w:rFonts w:cs="Times New Roman" w:ascii="Times New Roman" w:hAnsi="Times New Roman"/>
          <w:b/>
          <w:spacing w:val="84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2.2014                                                                                                                   № _2_</w:t>
      </w:r>
    </w:p>
    <w:p>
      <w:pPr>
        <w:pStyle w:val="Normal"/>
        <w:jc w:val="center"/>
        <w:rPr/>
      </w:pPr>
      <w:r>
        <w:rPr/>
        <w:t>с. Топчиха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80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проведении публичных слушаний по проекту решения «Об исполнении бюджета муниципального образования  Топчихинский сельсовет Топчихинского района Алтайского края за 2013 год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 –ФЗ «Об общих принципах организации местного самоуправления в Российской Федерации», руководствуясь Уставом муниципального образования Топчихинский сельсовет, Положением о порядке организации и проведения публичных слушаний в муниципальном образовании Топчихин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на публичные слушания проект решения «Об исполнении бюджета муниципального образования Топчихинский сельсовет Топчихинского района Алтайского края за 2013 год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решения «Об исполнении бюджета муниципального образования Топчихинский сельсовет Топчихинского района Алтайского края за 2013 год» 13 марта 2014 года в 15-00 часов в селе Топчиха, улица Привокзальная, 42, актовый зал Администрации сельсовета по инициативе главы 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становить следующий предполагаемый состав участников публичных слушаний: должностные лица Администрации сельсовета, депутаты сельского Совета депутатов, граждане, постоянно или преимущественно проживающие на территории сельского поселения не моложе 18 лет, представители общественности, средств массовой информации, другие заинтересованные л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становить срок подачи предложений и рекомендаций по обсуждаемому вопросу до 13 марта 20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Для организации и проведения публичных слушаний образовать комиссию в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В.А. – глава сель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к Л.Н. – глава Администрации сельсовет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он А.Д. – председатель постоянной комиссии по бюджету, налоговой, кредитной и социальной поли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сина Н.В., главный специалист комитета по экономике и управлению муниципальным имуществом Администрации Топчихин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това Е.В. – секретарь Администрации сельсовет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нина Т.А., главный специалист по финансам Администрации сельсовет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ян Т.Н. – председатель постоянной комиссии по законодательству и местному самоуправл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ионов Ю.В., директор МУП «Чистая Топчиха»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нахождение комиссии: с. Топчиха, ул. Привокзальная, 42, Администрация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ложить на комиссию полномочия рабочей группы по разработке проекта решения «Об исполнении бюджета муниципального образования Топчихинский сельсовет Топчихинского района Алтайского края за 2013 г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миссии обеспечить ознакомление и получение документов, предлагаемых к рассмотрению населением поселения, в рабочие дни с 9.00 до 17.00 с перерывом на обед с 13.00 до 14.00 в здании Администрации сельсо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 возложить на Новопашину Т.А., главного специалиста по финансам Администрации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  <w:tab/>
        <w:t>8. Настоящее постановление обнародовать на информационном стенде Администрации Топчихинского сельсовета и официальном сайте Администрации Топчихи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 В.А.Гаврилов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19:00Z</dcterms:created>
  <dc:creator>Oksana</dc:creator>
  <dc:description/>
  <cp:keywords/>
  <dc:language>en-US</dc:language>
  <cp:lastModifiedBy>Max</cp:lastModifiedBy>
  <cp:lastPrinted>2014-03-04T15:17:00Z</cp:lastPrinted>
  <dcterms:modified xsi:type="dcterms:W3CDTF">2014-03-04T09:22:00Z</dcterms:modified>
  <cp:revision>3</cp:revision>
  <dc:subject/>
  <dc:title/>
</cp:coreProperties>
</file>